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. 041 de 27 de setembro de 2002.</w:t>
      </w:r>
    </w:p>
    <w:p>
      <w:pPr>
        <w:pStyle w:val="TextBody"/>
        <w:rPr/>
      </w:pPr>
      <w:r>
        <w:rPr/>
        <w:t>Dispõe sobre  a aprovação do Termo de Adesão dos municípios a Gestão Plena da Atenção Básica Ampliada – GPABA -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s ofícios circulares números 172 e 173 SPS/MS de 03 de setembro de 2002 que se refere ao pleito de habilitação dos municípios do estado de Mato Grosso na condição de Gestão Plena da Atenção Básica Ampliada à Norma Operacional da Assistência à Saúde NOAS/SUS/01/02 – Portaria MS/GM Nº. 373 de 27/02/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 ofício circular CONASS Nº 92 de 13 de setembro de 2002 que faz esclarecimentos importantes a respeito dos ofícios SPS/MS 172 e 173 de 03/09/02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 xml:space="preserve">A importância de agilizar o processo de habilitação dos municípios do estado de Mato Grosso, de acordo com a NOAS/SUS/01/0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Art. 1º - Aprovar os Termos de Adesão dos municípios do estado de Mato Grosso pleiteantes a Gestão Plena da Atenção Básica Ampliada –GPABA -, de acordo com a  Norma Operacional da Assistência  - NOAS/SUS/01/02, conforme ANEXO I desta Resoluçã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  <w:r>
        <w:rPr/>
        <w:t>Art. 2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ANEXO I DA RESOLUÇÃO CIB Nº 041 DE 17 DE SETEMBRO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unicípios que assinaram o Termo de Ade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1 – Alto Garç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2 - Barra do Garç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3 – Carlind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4 - Comodor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5 - Diamantin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6 - Guarantã do Nor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7 – Guirating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8 – Jaciar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09 - Lambari D’Oes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0 - Lucas do Rio Verd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1 – Nova Canaã do Nor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2 – Nova Mutu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3 - Novo Mun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4 – Paranaít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5 – Pontal do Araguai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6 – Peixoto de Azeved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7 – Pedra Pret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8 – Primavera do Lest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19 - Porto Esperidi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20 – Rio Branc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21– Rondonópol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22 – São Félix do Araguai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23 – Tesour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  <w:t>24 - Sorris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02:00Z</dcterms:created>
  <dc:creator>ses</dc:creator>
  <dc:description/>
  <dc:language>en-US</dc:language>
  <cp:lastModifiedBy>CAARM</cp:lastModifiedBy>
  <cp:lastPrinted>2002-08-21T17:33:00Z</cp:lastPrinted>
  <dcterms:modified xsi:type="dcterms:W3CDTF">2002-09-27T17:17:00Z</dcterms:modified>
  <cp:revision>6</cp:revision>
  <dc:subject/>
  <dc:title>RESOLUÇÃO  CIB N</dc:title>
</cp:coreProperties>
</file>